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color w:val="FFFFFF"/>
          <w:kern w:val="2"/>
          <w:sz w:val="72"/>
          <w:szCs w:val="72"/>
          <w:lang w:val="en-US"/>
        </w:rPr>
      </w:pPr>
      <w:hyperlink r:id="rId2">
        <w:r>
          <w:rPr>
            <w:rStyle w:val="InternetLink"/>
            <w:rFonts w:cs="Arial" w:ascii="Arial" w:hAnsi="Arial"/>
            <w:color w:val="000062"/>
            <w:kern w:val="2"/>
            <w:sz w:val="72"/>
            <w:szCs w:val="72"/>
            <w:lang w:val="en-US"/>
          </w:rPr>
          <w:t>horizon line</w:t>
        </w:r>
      </w:hyperlink>
    </w:p>
    <w:p>
      <w:pPr>
        <w:pStyle w:val="Normal"/>
        <w:numPr>
          <w:ilvl w:val="0"/>
          <w:numId w:val="0"/>
        </w:numPr>
        <w:outlineLvl w:val="2"/>
        <w:rPr>
          <w:rFonts w:ascii="Arial" w:hAnsi="Arial" w:cs="Arial"/>
          <w:color w:val="666666"/>
          <w:lang w:val="en-US"/>
        </w:rPr>
      </w:pPr>
      <w:r>
        <w:rPr>
          <w:rFonts w:cs="Arial" w:ascii="Arial" w:hAnsi="Arial"/>
          <w:color w:val="666666"/>
          <w:lang w:val="en-US"/>
        </w:rPr>
        <w:t>city planning : education reform</w:t>
      </w:r>
    </w:p>
    <w:p>
      <w:pPr>
        <w:pStyle w:val="Normal"/>
        <w:shd w:fill="FFFFFF" w:val="clear"/>
        <w:spacing w:lineRule="auto" w:line="360" w:before="280" w:after="280"/>
        <w:rPr/>
      </w:pPr>
      <w:hyperlink r:id="rId3">
        <w:r>
          <w:rPr>
            <w:rStyle w:val="InternetLink"/>
            <w:rFonts w:cs="Arial" w:ascii="Arial" w:hAnsi="Arial"/>
            <w:color w:val="5C6992"/>
            <w:sz w:val="20"/>
            <w:lang w:val="en-US"/>
          </w:rPr>
          <w:t>« Photos: Grace Cathedral and Huntington Park</w:t>
        </w:r>
      </w:hyperlink>
      <w:r>
        <w:rPr>
          <w:rFonts w:cs="Arial" w:ascii="Arial" w:hAnsi="Arial"/>
          <w:color w:val="666666"/>
          <w:sz w:val="20"/>
          <w:szCs w:val="20"/>
          <w:lang w:val="en-US"/>
        </w:rPr>
        <w:t xml:space="preserve"> | </w:t>
      </w:r>
      <w:hyperlink r:id="rId4">
        <w:r>
          <w:rPr>
            <w:rStyle w:val="InternetLink"/>
            <w:rFonts w:cs="Arial" w:ascii="Arial" w:hAnsi="Arial"/>
            <w:color w:val="5C6992"/>
            <w:sz w:val="20"/>
            <w:lang w:val="en-US"/>
          </w:rPr>
          <w:t>Main</w:t>
        </w:r>
      </w:hyperlink>
      <w:r>
        <w:rPr>
          <w:rFonts w:cs="Arial" w:ascii="Arial" w:hAnsi="Arial"/>
          <w:color w:val="666666"/>
          <w:sz w:val="20"/>
          <w:szCs w:val="20"/>
          <w:lang w:val="en-US"/>
        </w:rPr>
        <w:t xml:space="preserve"> | </w:t>
      </w:r>
      <w:hyperlink r:id="rId5">
        <w:r>
          <w:rPr>
            <w:rStyle w:val="InternetLink"/>
            <w:rFonts w:cs="Arial" w:ascii="Arial" w:hAnsi="Arial"/>
            <w:color w:val="5C6992"/>
            <w:sz w:val="20"/>
            <w:lang w:val="en-US"/>
          </w:rPr>
          <w:t>Article: The Five-Bedroom, Six Figure Rootless Life »</w:t>
        </w:r>
      </w:hyperlink>
      <w:r>
        <w:rPr>
          <w:rFonts w:cs="Arial" w:ascii="Arial" w:hAnsi="Arial"/>
          <w:color w:val="666666"/>
          <w:sz w:val="20"/>
          <w:szCs w:val="20"/>
          <w:lang w:val="en-US"/>
        </w:rPr>
        <w:t xml:space="preserve"> </w:t>
      </w:r>
    </w:p>
    <w:p>
      <w:pPr>
        <w:pStyle w:val="Normal"/>
        <w:numPr>
          <w:ilvl w:val="0"/>
          <w:numId w:val="0"/>
        </w:numPr>
        <w:shd w:fill="FFFFFF" w:val="clear"/>
        <w:spacing w:lineRule="auto" w:line="336"/>
        <w:jc w:val="right"/>
        <w:outlineLvl w:val="2"/>
        <w:rPr>
          <w:rFonts w:ascii="Arial" w:hAnsi="Arial" w:cs="Arial"/>
          <w:color w:val="990100"/>
          <w:sz w:val="20"/>
          <w:szCs w:val="20"/>
          <w:lang w:val="en-US"/>
        </w:rPr>
      </w:pPr>
      <w:r>
        <w:rPr>
          <w:rFonts w:cs="Arial" w:ascii="Arial" w:hAnsi="Arial"/>
          <w:color w:val="990100"/>
          <w:sz w:val="20"/>
          <w:szCs w:val="20"/>
          <w:lang w:val="en-US"/>
        </w:rPr>
        <w:t>June 02, 2005</w:t>
      </w:r>
    </w:p>
    <w:p>
      <w:pPr>
        <w:pStyle w:val="Normal"/>
        <w:numPr>
          <w:ilvl w:val="0"/>
          <w:numId w:val="0"/>
        </w:numPr>
        <w:shd w:fill="FFFFFF" w:val="clear"/>
        <w:spacing w:lineRule="auto" w:line="336" w:before="0" w:after="107"/>
        <w:outlineLvl w:val="3"/>
        <w:rPr>
          <w:rFonts w:ascii="Arial" w:hAnsi="Arial" w:cs="Arial"/>
          <w:b/>
          <w:b/>
          <w:bCs/>
          <w:color w:val="FED097"/>
          <w:lang w:val="en-US"/>
        </w:rPr>
      </w:pPr>
      <w:r>
        <w:rPr>
          <w:rFonts w:cs="Arial" w:ascii="Arial" w:hAnsi="Arial"/>
          <w:b/>
          <w:bCs/>
          <w:color w:val="FED097"/>
          <w:lang w:val="en-US"/>
        </w:rPr>
        <w:t xml:space="preserve">Teresa Caldeira's "Fortified Enclaves: The New Urban Segregation" </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For James' Holston's Cities and Citizenship, Caldeira describes the relationship between modernist design aesthetics and the power of defensible design to segregate by social class. She details development in Sao Paulo, Paris, and L.A., often referencing Sassen's work, as well.</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Notes in the extended...</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14</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Fortified enclaves are privatized, enclosed, and monitored spaces for residence, consumption, leisure, and work. The fear of violence is one of their main justifications. They appeal to those who are abandoning the traditional public sphere of the streets to the poor, the "marginal," and the homeless. In cities fragmented by fortified enclaves, it is difficult to maintain the principles of openness and free circulation that have been among the most significant organizing values of modern cities.</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16 - historical development of Sao Paulo</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Since the 1940s, the working classes had been building their own houses in the periphery of the city in a process called "autoconstruction." In this process, they bought cheap lots in distant areas of the city without any infrastructure and services, and frequently involving some illegality, and spent decades building their dream houses and improving their neighborhoods...[now] the poorest population has to move either to favelas or corticos in the central areas of town..."</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19</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 xml:space="preserve">A new aesthetics of security shapes all types of constructions and imposes its new logic of surveillance and distances as a means for displaying status, and is changing the character of public live and public interactions. </w:t>
      </w:r>
      <w:r>
        <w:rPr>
          <w:rFonts w:cs="Arial" w:ascii="Arial" w:hAnsi="Arial"/>
          <w:i/>
          <w:iCs/>
          <w:color w:val="666666"/>
          <w:sz w:val="20"/>
          <w:szCs w:val="20"/>
          <w:lang w:val="en-US"/>
        </w:rPr>
        <w:br/>
      </w:r>
      <w:r>
        <w:rPr>
          <w:rFonts w:cs="Arial" w:ascii="Arial" w:hAnsi="Arial"/>
          <w:i/>
          <w:iCs/>
          <w:color w:val="666666"/>
          <w:sz w:val="20"/>
          <w:lang w:val="en-US"/>
        </w:rPr>
        <w:t>*Among the diverse elements changing the city, the new enclaves for residence, work, and consumption of the middle and upper classes are provoking the deepest transformations. Although they have different uses and many specializations...all types of fortified enclaves share some basic characteristics. They are private property for collective use; they are physically isolated, either by walls or empty spaces or other design devices; they are turned inward and not to the street; and they are controlled by armed guards and security systems that enforce rules of inclusion and exclusion.</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20 - describing advertisements for fortified enclaves in Sao Paulo</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The advertisements present the image of islands to which one can return every day, in order to escape from the city and its deteriorated environment and to encounter an exclusive world of pleasure among peers... Closed condominiums are supposed to be separate worlds. Their advertisements propose a "total way of life" that would represent an alternative to the quality of life offered by the city and its deteriorated public space."</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22</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The middle and upper classes are creating their dream of independence and freedom -- both from the city and its mixture of classes, and from everyday domestic tasks -- on the basis of services from working-class people... In a context of increased fear of crime in which the poor are often associated with criminality, the upper classes fear contact and contamination, but they continue to depend on their servants. They can only be anxious about creating the most effective way of controlling these servants, with whom they have such ambiguous relationships of dependency and avoidance, intimacy and distrust.</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25 - Baron Haussmann, the transformational mastermind behind Paris</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 xml:space="preserve">p. 126 </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As with the open city, the polity incorporating all equal citizens has never occurred, but its founding ideals and its promise of continuous incorporation have retained their power for at least two centuries, shaping people's experience of citizenship and city life and legitimating the actions of various excluded groups in their claims for incorporation."</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27</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the social contract has always been constituted on the basis of the exclusion of some, and that the rights of minority groups can only be addressed if approached from the perspective of difference rather than that of commonality.</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One strikingly similar effect of both modernist city planning and the fortified enclaves is their attack on streets as a type and concept of public space.</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 xml:space="preserve">p. 128 </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In capitalist cities, the organization of the public and private domains is best expressed in the corridor street and its related system of public spaces including sidewalks and squares: a solid mass of contiguous private buildings frames and contains the void of public streets... In the modernist city, "streets appear as continuous voids and buildings as sculptural figures."</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33 - Charles Jencks in defense of enclave like architecture</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Jencks targets ethnic heterogeneity as the reason for Los Angeles's social conflicts and sees separation as a solution. He is not bothered by the fact that the intervention of architects and planners in L.A.'s urban environment reinforces social inequality and spatial segregation.</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Mike Davis critiquing defensible architecture</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We live in 'fortress cities' brutally divided between 'fortified cells' of affluent society and 'places of terror' where the police battle the criminalized poor.</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34</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My analysis of Sao Paulo's enclaves coincides with Davis's analysis of Los Angeles as far as the issue of the public space is concerned. It is clear in both cases that the public order created by private enclaves of the "defensible" style has inequalities, isolation, and fragmentation as starting points. In this context, the fiction of the overall social contract and the ideals of universal rights and equality that legitimated the modern conception of public space vanish. We should ask, then, if there is already another political fiction organizing inequalities and differences at the societal level, and how to best conceive this new configuration as the old modern model loses its explanatory value.</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35</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Residents from all social groups have a sense of exclusion and restriction. For some, the feeling of exclusion is obvious, as they are denied access to various areas and are restricted to others. Affluent people who inhabit exclusive enclaves also feel restricted; their feelings of fear keep them away from regions and people that their mental maps of the city identify as dangerous.</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Contemporary urban segregation is complementary to the issue of urban violence. On the one hand, the fear of crime is used to legitimate increasing measures of security and surveillance. On the other, the proliferation of everyday talk about crime becomes the context in which residents generate stereotypes as they label different social groups as dangerous and therefore as people to be feared and avoided. Everyday discussions about crime create rigid symbolic differences between social groups as they tend to align them either with good or with evil.</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This is the case of the perceptions of social difference forged through the intensification of communication networks and mass media (international news, documentaries about all types of lives and experiences), through mass movements of populations, through tourism, or through the consumption of ethnic products (food, clothes, films, music). In these contexts, boundaries between different social universes become more permeable and are constantly crossed as people have access to worlds that are not originally their own.</w:t>
      </w:r>
    </w:p>
    <w:p>
      <w:pPr>
        <w:pStyle w:val="Normal"/>
        <w:shd w:fill="FFFFFF" w:val="clear"/>
        <w:spacing w:lineRule="auto" w:line="360" w:before="280" w:after="280"/>
        <w:rPr>
          <w:rFonts w:ascii="Arial" w:hAnsi="Arial" w:cs="Arial"/>
          <w:color w:val="666666"/>
          <w:sz w:val="20"/>
          <w:szCs w:val="20"/>
          <w:lang w:val="en-US"/>
        </w:rPr>
      </w:pPr>
      <w:r>
        <w:rPr>
          <w:rFonts w:cs="Arial" w:ascii="Arial" w:hAnsi="Arial"/>
          <w:color w:val="666666"/>
          <w:sz w:val="20"/>
          <w:szCs w:val="20"/>
          <w:lang w:val="en-US"/>
        </w:rPr>
        <w:t>p. 137 - Caldeira ends on a positive note of empowerment</w:t>
      </w:r>
    </w:p>
    <w:p>
      <w:pPr>
        <w:pStyle w:val="Normal"/>
        <w:shd w:fill="FFFFFF" w:val="clear"/>
        <w:spacing w:lineRule="auto" w:line="360" w:before="280" w:after="280"/>
        <w:rPr>
          <w:rFonts w:ascii="Arial" w:hAnsi="Arial" w:cs="Arial"/>
          <w:color w:val="666666"/>
          <w:sz w:val="20"/>
          <w:szCs w:val="20"/>
          <w:lang w:val="en-US"/>
        </w:rPr>
      </w:pPr>
      <w:r>
        <w:rPr>
          <w:rFonts w:cs="Arial" w:ascii="Arial" w:hAnsi="Arial"/>
          <w:i/>
          <w:iCs/>
          <w:color w:val="666666"/>
          <w:sz w:val="20"/>
          <w:lang w:val="en-US"/>
        </w:rPr>
        <w:t>Where excluded residents discover that they have rights to the city, they manage to transform their neighborhoods and to improve the quality of their lives. That fortified enclaves in part counteracted this process should not make us abandon this qualified optimism. The walls were not able to totally obstruct the exercise of citizenship, and poor residents continue to expand their rights.</w:t>
      </w:r>
    </w:p>
    <w:p>
      <w:pPr>
        <w:pStyle w:val="Normal"/>
        <w:pBdr>
          <w:bottom w:val="dotted" w:sz="4" w:space="0" w:color="CCCC99"/>
        </w:pBdr>
        <w:shd w:fill="FFFFFF" w:val="clear"/>
        <w:spacing w:before="280" w:after="269"/>
        <w:jc w:val="right"/>
        <w:rPr>
          <w:rFonts w:ascii="Arial" w:hAnsi="Arial" w:cs="Arial"/>
          <w:color w:val="000000"/>
          <w:sz w:val="20"/>
          <w:szCs w:val="20"/>
        </w:rPr>
      </w:pPr>
      <w:hyperlink r:id="rId6">
        <w:r>
          <w:rPr>
            <w:rStyle w:val="InternetLink"/>
            <w:rFonts w:cs="Arial" w:ascii="Arial" w:hAnsi="Arial"/>
            <w:color w:val="5C6992"/>
            <w:sz w:val="20"/>
            <w:szCs w:val="20"/>
          </w:rPr>
          <w:t>urban design</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5C6992"/>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2">
    <w:name w:val="posted2"/>
    <w:basedOn w:val="Normal"/>
    <w:qFormat/>
    <w:pPr>
      <w:pBdr>
        <w:bottom w:val="dotted" w:sz="4" w:space="0" w:color="CCCC99"/>
      </w:pBdr>
      <w:spacing w:before="280" w:after="269"/>
      <w:jc w:val="righ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abletypo.net/horizonline/" TargetMode="External"/><Relationship Id="rId3" Type="http://schemas.openxmlformats.org/officeDocument/2006/relationships/hyperlink" Target="http://movabletypo.net/horizonline/2005/06/photos_grace_ca.html" TargetMode="External"/><Relationship Id="rId4" Type="http://schemas.openxmlformats.org/officeDocument/2006/relationships/hyperlink" Target="http://movabletypo.net/horizonline/" TargetMode="External"/><Relationship Id="rId5" Type="http://schemas.openxmlformats.org/officeDocument/2006/relationships/hyperlink" Target="http://movabletypo.net/horizonline/2005/06/article_the_fiv.html" TargetMode="External"/><Relationship Id="rId6" Type="http://schemas.openxmlformats.org/officeDocument/2006/relationships/hyperlink" Target="http://movabletypo.net/horizonline/urban_desig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40:00Z</dcterms:created>
  <dc:creator>ROSANA</dc:creator>
  <dc:description/>
  <cp:keywords/>
  <dc:language>en-US</dc:language>
  <cp:lastModifiedBy>ROSANA</cp:lastModifiedBy>
  <dcterms:modified xsi:type="dcterms:W3CDTF">2008-03-19T19:41:00Z</dcterms:modified>
  <cp:revision>1</cp:revision>
  <dc:subject/>
  <dc:title>horizon line</dc:title>
</cp:coreProperties>
</file>